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5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Дисциплинарной комиссии Ассоциации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Саморегулируемой организации «Инженерно-Геологические Изыскания в Строительстве» (Ассоциация «ИГИС»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Нижний Новгород                                                                                   28 января 2020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заседании Дисциплинарной комиссии присутствова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Аникина Марина Евгеньевна – Председатель Дисциплинарной комиссии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отова Елена Владимировна – член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заседания – Аникина М.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– Васильева Ю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ка членов комиссии – 100 %. Кворум имеется. Заседание правомоч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глашенные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асильева Юлия Александровна – Генеральный директор Ассоциации «ИГИС»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заместитель председателя Контрольного комитета Ассоциации «ИГИС»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СТКА ДНЯ ЗАСЕДАН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ИГИС» по результатам проведенных плановых проверок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Строй Форум», нарушающим Правила саморегулирования в части отсутствия договоров страхования гражданской ответственности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дление срока приостановления в связи с не устранением замечани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jc w:val="both"/>
        <w:rPr/>
      </w:pPr>
      <w:r>
        <w:rPr>
          <w:sz w:val="22"/>
          <w:szCs w:val="22"/>
        </w:rPr>
        <w:t>Выступил докладчик Васильева Ю.А. и сообщила, что согласно представленным дисциплинарной комиссии результатам проведенных плановых проверок, ряд организаций – членов Ассоциации, не соответствуют стандартам и правилам саморегулирования, также рядом организаций не соблюдены Правила контроля, установленные саморегулируемой организацией.  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«ИГИС» осуществлять инженерные изыскания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роектно-строительная, промышленно-коммерческая фирма «Град» ИНН 2128002580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7 февраля 2020 год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второму вопросу:</w:t>
      </w:r>
    </w:p>
    <w:p>
      <w:pPr>
        <w:pStyle w:val="Normal"/>
        <w:jc w:val="both"/>
        <w:rPr/>
      </w:pPr>
      <w:r>
        <w:rPr>
          <w:sz w:val="22"/>
          <w:szCs w:val="22"/>
        </w:rPr>
        <w:t>Вынесена на обсуждение информация заместителя председателя Контрольного комитета Жуковой Л.В.. по организациям, допустившим просрочку в пролонгации договоров страхования гражданской ответственности. Отсутствие заключенных договоров страхования гражданской ответственности является грубым нарушением стандартов и правил, а также основ саморегулирования в строительной отрасли, что влечет наложение самого строго вида дисциплинарной ответствен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«ИГИС» осуществлять инженерные изыскания, следующим организациям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ПМЗ-Регион»            ИНН 3446017991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Индивидуальный предприниматель Капитонов Дмитрий Львович   ИНН 525700024789</w:t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транить нарушения, допущенные данными организациями в срок до 27 февраля 2020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третье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ступил Генеральный директор Васильева Ю.А.  и доложила, что организации, которые не устранили нарушения по результатам предыдущих Протоколов Дисциплинарной комиссии и право которых было ПРИОСТАНОВЛЕНО, подлежат исключению из членов Ассоциации «ИГИС» в соответствии с пунктом 3 части 15 статьи 55.8, части 16 ст. 55.8, пунктом 3 части 2 статьи 55.15, пунктом 5 части 2 статьи 55.7 Градостроительного кодекса Р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одлить </w:t>
      </w:r>
      <w:r>
        <w:rPr>
          <w:b/>
          <w:sz w:val="22"/>
          <w:szCs w:val="22"/>
        </w:rPr>
        <w:t xml:space="preserve">ПРИОСТАНОВЛЕНИЕ </w:t>
      </w:r>
      <w:r>
        <w:rPr>
          <w:sz w:val="22"/>
          <w:szCs w:val="22"/>
        </w:rPr>
        <w:t>право члена Ассоциации осуществлять инженерные изыскания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ТюменьСибГео»                  ИНН 7203204186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транить нарушения, допущенные данными организациями в срок до 27 февраля 2020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4460</wp:posOffset>
            </wp:positionH>
            <wp:positionV relativeFrom="paragraph">
              <wp:posOffset>26670</wp:posOffset>
            </wp:positionV>
            <wp:extent cx="1730375" cy="161290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60165</wp:posOffset>
            </wp:positionH>
            <wp:positionV relativeFrom="paragraph">
              <wp:posOffset>26670</wp:posOffset>
            </wp:positionV>
            <wp:extent cx="795020" cy="5607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07055</wp:posOffset>
            </wp:positionH>
            <wp:positionV relativeFrom="paragraph">
              <wp:posOffset>474345</wp:posOffset>
            </wp:positionV>
            <wp:extent cx="711835" cy="5257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                                                          Аникина М.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 Дисциплинарной комиссии                                                                              Зотова Е.В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79165</wp:posOffset>
            </wp:positionH>
            <wp:positionV relativeFrom="paragraph">
              <wp:posOffset>40640</wp:posOffset>
            </wp:positionV>
            <wp:extent cx="1214120" cy="687705"/>
            <wp:effectExtent l="0" t="0" r="0" b="0"/>
            <wp:wrapNone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кретарь                                                                                                            Васильева Ю.А.                                                    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1:16:00Z</dcterms:created>
  <dc:creator>Лена</dc:creator>
  <dc:description/>
  <cp:keywords/>
  <dc:language>en-US</dc:language>
  <cp:lastModifiedBy>Тютинов</cp:lastModifiedBy>
  <cp:lastPrinted>2019-12-23T15:56:00Z</cp:lastPrinted>
  <dcterms:modified xsi:type="dcterms:W3CDTF">2020-01-29T12:26:00Z</dcterms:modified>
  <cp:revision>21</cp:revision>
  <dc:subject/>
  <dc:title>ПРОТОКОЛ № 1</dc:title>
</cp:coreProperties>
</file>